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абакокурения, употребления и распространения наркотических и психотропных средств среди обучающихся на 2016-2017 уч.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иобщения обучающихся школы к употреблению ПАВ через формирование навыков безопасного поведения и формирование ценностного отношения к здоровью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зъяснительной работы среди педагогов и родителей по вопросам  организации профилактики употребления ПАВ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оспитательных программ и мероприятий, направленных на формирование ценностного отношения к здоровому образу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95"/>
        <w:gridCol w:w="81"/>
        <w:gridCol w:w="1938"/>
        <w:gridCol w:w="242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методическое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ой работ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учащихся, находящихся в социально опасном положении, принятие мер по их зачислению в кружки, секции, объединения дополнительного образования.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классные руководители, 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личного уровня  по вопросам профилактики употребления психоактивных веществ и выявления несовершеннолетних употребляющих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едагогического коллектива с целью информирования и выработки единых действий по профилактике ПА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обучающихся образовательного учрежден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Школа БЕЗопас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хитители рассудка» (7-11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психол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Спорта и Здоров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Интернет – урок антинаркотической направленности «Имею право знать» (7 – 11 к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 «Азбука здорового образа жизни» (1 – 6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Школа-территория свободная от кур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 танцевальный  марафон«ЗОЖигалки » (7-9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реде курения табака. (4 – 9 кл.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ГТО – путь к здоровью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еремен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проекта «И жизнь хороша…», в том числе - издание памятки о вреде потребления и правовых последствиях потребления и распространения П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лиц группы риска, употребляющих ПАВ, и оказание им психологической помощ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психологов, социальных педагогов для детей и подростков, в том числе группы ри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 (кружки, секции, КТД и т.д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 по профилактике употребления психоактивных веществ среди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лиц группы риска, употребляющих ПАВ, и оказание им психологической помощ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уговые, воспитательные, развлекательные мероприятия с привлечением родителей (спортивные эстафеты, вечера, концерты и т.д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и медицинское тестирование по выявлению учащихся группы риска, употребляющих ПАВ, и оказание им психологической помощ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учащихся о работе «Телефона довер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рколо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а ОПД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тематические родительские собр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тематические родительские собрания представителей Отдела по борьбе с незаконным оборотом наркоти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ов, социальных педагогов, в том числе для родителей учащихся группы ри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                                                                     Е.В. Роман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basedOn w:val="Style13"/>
    <w:qFormat/>
    <w:rPr/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0" w:before="300" w:after="0"/>
      <w:jc w:val="center"/>
    </w:pPr>
    <w:rPr>
      <w:rFonts w:ascii="Bookman Old Style" w:hAnsi="Bookman Old Style" w:eastAsia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7:00Z</dcterms:created>
  <dc:creator>User</dc:creator>
  <dc:description/>
  <cp:keywords/>
  <dc:language>en-US</dc:language>
  <cp:lastModifiedBy>Home</cp:lastModifiedBy>
  <cp:lastPrinted>2015-10-05T14:09:00Z</cp:lastPrinted>
  <dcterms:modified xsi:type="dcterms:W3CDTF">2016-09-07T06:47:00Z</dcterms:modified>
  <cp:revision>2</cp:revision>
  <dc:subject/>
  <dc:title/>
</cp:coreProperties>
</file>